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RKEN MET PR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ze handige utility zou u eigenlijk op elke diskette moeten hebben waar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fonts bewaard. Ikzelf heb zo'n 400 verschillende fonts en vaak heb ik 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en idee van welk font ook alweer dat mooie font was. Ga er maar aansta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paint inladen en elk font bekijken. Niet meer nodig, dit programma 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 voor u op een veel handiger manier. Het showt u een Hires sch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arop elke font die het programma in de FONT dir van uw diskette a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reft op het beeld gezet wordt. Wanneer het scherm vol is en u op 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inker muis toets drukt, krijgt u de volgende serie. Het is tev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ogelijk om al deze fonts naar uw printer te laten sturen en ze daar uit 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inten. Het programma werkt vanuit de WB en de CLI. Een C-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ijgevoegd voor de programmeurs onder ons.We houden ons aanbevolen v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beterde versie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Gebruik vanuit de 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FONT &lt;RETUR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: Laat alle karakters zien van een font in plaats van een enkele reg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etgeen wel betekend dat uw printout 5 tot 10 keer groter w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 zonder deze toevoeging, maar u hebt dan wel een compleet be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s: Laat de fonts WEL op het scherm zien, maar voert ze niet uit na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 printer. Na elk vol scherm moet u op de linkermuistoets drukk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#: Afhankelijk van de door u gebruikte printerdriver kunt u met de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tie de dichtheid van de te printen karakters instellen. Nu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n 1 t/m 7 zijn toege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 mag de optie's door elkaar gebruiken, dus PRFONT -a -s is toegesta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FONT kan ook gebruikt worden om fonts van andere diskettes te bekijk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orbee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assign fonts: df1:fo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oel Sw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05 NW Meadow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wamp, OR 97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